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ПА МЕНЕДЖМЕНТ ЖҮЙЕСІ</w:t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ДЫҢ ТӘРБИЕ ІСІ ЖӨНІНДЕГІ ОРЫНБАСАРЫНЫҢ ЖЫЛДЫҚ ЖОСПАРЫ</w:t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МЕНЕДЖМЕНТА КАЧЕСТВА</w:t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ОВОЙ ПЛАН ЗАМЕСТИТЕЛЯ ДИРЕКТОРА ПО ВОСПИТАТЕЛЬНОЙ РАБОТЕ</w:t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К РИ-7.5.-02</w:t>
      </w:r>
    </w:p>
    <w:p>
      <w:pPr>
        <w:pStyle w:val="Table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визированные копии могут служить 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качестве справочника/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пілсіз көшірмелер нұсқаулық  ретінде ғана қызмет ете алады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77"/>
        <w:gridCol w:w="3470"/>
        <w:gridCol w:w="1926"/>
        <w:gridCol w:w="1928"/>
      </w:tblGrid>
      <w:tr>
        <w:trPr>
          <w:trHeight w:val="54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ТА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лауазы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күн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олы</w:t>
            </w:r>
          </w:p>
        </w:tc>
      </w:tr>
      <w:tr>
        <w:trPr>
          <w:trHeight w:val="53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/әзірленд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ова А.К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оспитательной рабо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0.06.202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/келісілд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лиакпар Ж.Д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уководства по каче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4-2025 оқу жылына арналған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әрбие жұмысы</w:t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аты: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адамзаттық және ұлттық құндылықтарды бойына сіңірген еңбекқор, адал, саналы, жасампаз азаматты тәрбиелеу.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індеттері: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Ата-ананың өсиетін тыңдауға, отбасы татулығы мен берекесін қадірлеуге, перзенттік парызын өтеуге тәрбиелеу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Ұлттық мұраны қастерлеуге, қазақ тілін, мемлекеттік рәміздерді құрметтеуге, татулық, келісім, ынтымақ және ел бірлігін сақтауға, отаншылдық пен мемлекетшілдікке тәрбиелеу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Жақсылыққа, игілікке бой түзеуге, абыройлы болуға, ар-ұждан, намыс, жауапкершілік, мейірімділік, қамқорлық пен әділдік қасиеттерін жоғары ұстауға баулу және құқықтық мәдениетін қалыптастыру.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Денсаулықты қадірлеуге, салауатты өмір салтын ұстануға, ойдың тазалығын және эмоционалды тұрақтылыққа баулу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абиғатқа, табиғи мұраға ұқыптылықпен қарауға және табиғи ресурстарды үнемді әрі тиімді қолдануға тәрбиелеу және еңбекқорлыққа баулу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үтілетін нәтиже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Ата-анасын сыйлайды, перзенттік парызын түсінеді, «қарашаңырақ», «жеті ата», «тектілік» ұғымдарының маңызын бағалайды, отбасы татулығы мен берекесін қадірлейді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таншыл, мемлекетшіл, намысшыл, халқына адал қызмет етуді, мемлекет тәуелсіздігін және елі мен жерінің тұтастығын қорғауды борышым деп санайды және ұлттық мәдениетті құрметтейді, салт-дәстүрлерді біледі, оны сақтайды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Әр ісіне, қадамына жауапкершілікпен қарайды, әдепті және мейірімді, сөзіне берік, ісіне адал, кішіге ізет, үлкенге құрмет көрсетеді, ар-ұятты жоғары бағалайды.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Жан мен тән тазалығын сақтайды, дұрыс тамақтану мәдениетін түсінеді, эмоционалды жай-күйін басқарады. </w:t>
      </w:r>
    </w:p>
    <w:p>
      <w:pPr>
        <w:pStyle w:val="TableParagraph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ұратын үйін, ауласын, қаласын таза ұстайды, қоғамдық орынға және қоршаған ортаға ұқыптылықпен қарайды, табиғатқа жанашыр және туған жердің қайталанбас ерекшелігін және оның бірегей болмысын таниды және адал еңбекті жоғары бағалай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ЛТТЫҚ МҮДЕ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ғыты: 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мемлекеттілігін нығайтуға ат салыс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оңтайлы имиджін қалыптастыруға белсенді үлес қос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мұраға ұқыпты қара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нің қолдану аясын кеңейт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мүддесіне қызмет етуге ұмты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қауіпсіздігін қамтамасыз етуге дайын бо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мәдениетті дәріптеу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Отаншыл, мемлекетшіл және намысшыл азамат қалыптастыру; Мемлекеттік рәміздерді қадірлеуді, ел тарихын құрметтеуді, Ұлттық мирасты мәдениетті дәріптеуді, құқықтық және экологиялық мәдениеті жоғары азамат тәрбиелеу.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 - ҰЯТ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ғыты: 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адемиялық адалдық қағидатын қолдан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л еңбекті құрметте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зіне берік, ісіне адал бо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басының, өз ортасының абыройын асыр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еп нормаларын ұстан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шім қабылдай білу және жауапкершілікті сезін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тарына, колледж студенттерімен, отбасы мүшелеріне қамқор болу, мейірімділік таныт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н отбасының, колледждің, Отанның бір мүшесі екенін сезіну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 –ұят, адалдықты жоғары бағалайтын; Сөзіне берік, ісіне жауапкершілік танытатын; Ата-анасына сүйіспеншілікпен қарайтын; Достарын, колледж студенттерін сыйлайтын; Кішіге ізет, үлкенге құрмет көрсететін азамат тәрбиелеу. 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ЛАП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ғыты: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и және креативті ойла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 және командамен  жұмыс істей бі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уге, жаңаны тануға құштар бо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уатты өмір салтын ұстан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хнологиялық және цифрлық дағдыларды ілгерлет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қарым-қатынас орната білу;</w:t>
      </w:r>
    </w:p>
    <w:p>
      <w:pPr>
        <w:pStyle w:val="Table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ақыт пен қаржыны тиімді жоспарлау.</w:t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аты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 мен тән тазалығын сақтайды; Дұрыс тамақтану иәдениетін түсінеді; Қоршаған орта тазалығын сақтайды; Ақпараттық, медиа және қаржылық сауатты, ізденімпаз, жасампаз тұлға тәрбиелеу. 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182" w:after="0"/>
        <w:ind w:right="93" w:hanging="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А АРНАЛҒАН</w:t>
      </w:r>
      <w:r>
        <w:rPr>
          <w:rFonts w:cs="Times New Roman" w:ascii="Times New Roman" w:hAnsi="Times New Roman"/>
          <w:b/>
          <w:spacing w:val="-37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ЫНЫҢ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  <w:t xml:space="preserve"> </w:t>
      </w:r>
      <w:r>
        <w:rPr/>
        <w:t>ЖОСПАРЫ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00"/>
        <w:gridCol w:w="2083"/>
        <w:gridCol w:w="3261"/>
        <w:gridCol w:w="36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-шараның ат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Ұйымдастыру тү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қталу ныса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үзеге асырушы жауапты мамандар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10" w:right="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йымдастырушылық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ұмы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оқу жылына колледждің тәрбие жұмысын       перспективалық жоспар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0"/>
              <w:ind w:left="45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па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 және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дің тәрбие жұмысын семестрлер бойынша жоспар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0"/>
              <w:ind w:left="45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 және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лмыстың алдын алу кеңесінің жұмысын жоспар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 және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е жұмысын топтарда кураторлармен ретте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е жоспарлары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е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дың әдістемелік бірлестігінің жұмысын 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лар, тренингтер, кездесуле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ірлестік әдіскерлері, психолог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туденттерінің бейімделу кезеңін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інші курс онкүндіг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шілік, 1 курс кураторлары,  психолог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ік парламент жұмысын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ренингтер, кездесуле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ұйымдастырушы, студенттік парламент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ардың қоғамдық орындармен байланысын жоспар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 және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ұйымдастырушы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  <w:tab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тардың әлеуметтік картасын әзірлеу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ална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әзірле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 студенттерінің денсаулық жағдайын бақылау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герлік бақыл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ақы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 медбик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7" w:right="267" w:hanging="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 VIBE жобасы.  (Үздік, белсенді жастар туралы арнайы бағдарлам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5" w:righ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х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righ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г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60" w:leader="none"/>
              </w:tabs>
              <w:spacing w:before="2" w:after="0"/>
              <w:ind w:righ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шы-педагог, студенттік парламен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-7" w:hanging="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ҰЛҒ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басы. (Оқу орнында еңбек еткен тұлғалардың өмірі мен жетістігіне арнала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х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3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г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ПӘК жетекшілері</w:t>
            </w:r>
          </w:p>
        </w:tc>
      </w:tr>
      <w:tr>
        <w:trPr>
          <w:trHeight w:val="296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ЫРКҮЙЕК – БІЛІМ АЙ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та заң – тұрақтылық пен дамудың кепіл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қырыбында кураторлық саға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здеме,  кураторлық саға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ың жоспары, фотоесе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лекет басшысы Қасым-Жомарт Тоқаевтың  Қазақстан халқына жолдау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лық саға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дауды талдау, әлеуметтік желіге пікір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леуметтік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right="-121" w:hanging="0"/>
              <w:jc w:val="left"/>
              <w:rPr>
                <w:rFonts w:ascii="Times New Roman" w:hAnsi="Times New Roman" w:cs="Times New Roman"/>
                <w:spacing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керлерімен, кәмелетке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мағанд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лармен кездесуле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94" w:right="379" w:hanging="39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десуле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 кураторлар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лы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кем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кілдеріме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десулер. Наркологиялы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ансе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лығ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і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ырлар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испансе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дің психологиялық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94" w:hanging="3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л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сіндір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ды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ңгімелері, адамгершілі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есі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ат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ар, әңгімел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педагог-псих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</w:p>
          <w:p>
            <w:pPr>
              <w:pStyle w:val="TableParagraph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лі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ңгерушілері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 қамтылған студенттер мен жетім балаларды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ттік ыстық тамақпен қамтамасыз ету үшін құжат жинау</w:t>
              <w:tab/>
              <w:t xml:space="preserve"> 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 жинау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н тыс оқу-танымдық жұмыстарға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ыпт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арғ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йірмелер,</w:t>
            </w:r>
          </w:p>
          <w:p>
            <w:pPr>
              <w:pStyle w:val="TableParagraph"/>
              <w:widowControl w:val="false"/>
              <w:spacing w:before="0" w:after="0"/>
              <w:ind w:right="1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лар,факультативт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ұйымдастырушы-педагог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right="1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сыны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ылғ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і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лі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басы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хбат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тарын жинақтау, ұсы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стүрл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Әуезов сы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қ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righ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Үздік әуезовшіні» анықт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кепілд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ға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righ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туденттерін оқулық және оқу құралдарымен қамтамасыз ет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, ке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кесте бойынша тара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righ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182" w:after="0"/>
              <w:ind w:left="425" w:right="93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7" w:right="267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үлектер – колледж мақтанышы» фотосуреттер көрмес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7" w:right="45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уреттер көрмес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7" w:right="68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91" w:hanging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лім меңгерушілері, студенттік парламен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" w:right="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қырыптық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биетт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мелері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қырыптық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терді безендіру, постер байқау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рмел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зірлеу, ұсы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медиатека, «Музыка және көркем еңбек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оқулықтармен жаңа ғасырға!</w:t>
            </w:r>
          </w:p>
          <w:p>
            <w:pPr>
              <w:pStyle w:val="TableParagraph"/>
              <w:widowControl w:val="false"/>
              <w:spacing w:before="11" w:after="0"/>
              <w:ind w:left="16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книги нового века». «NEW BOOKS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 таныстыры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7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ге кәсіби 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 беру жұмы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ық есік күнд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ді тарта отырып, ашық есік күндерін өткіз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шы-педагог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сөспірімдер үшін кеңес: буллинг және оның алдын алу жолда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ың жоспары/сценари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right="282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ы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тіпт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рғауғ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қық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зушылықты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ды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ғ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у.  Үзілі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ін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у ғимараттарында кезекшілік атқару. Бұқаралы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-шарала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ін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қы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лық </w:t>
            </w:r>
          </w:p>
          <w:p>
            <w:pPr>
              <w:pStyle w:val="TableParagraph"/>
              <w:widowControl w:val="false"/>
              <w:ind w:right="-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л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құру, есеп бе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йымдастырушы-педагог, АӘД пән мұғалімі, кураторлар, 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ік парламент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right="282" w:hanging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тақхана сіздің үйіңіз - оның иесі болыңыз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ал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әкімшілік, жатақхана 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ңгерушісі, тәрбиешіл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-7" w:right="267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лағат» ұлттық тәрбие беру жүйесі бойынша тәрбие сағаттарын өткіз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7" w:right="45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7" w:right="68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парл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91" w:hanging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өспірімдер мен жастардың девиантты мінез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лқының алдын алу бойынша ақпараттық-түсіндіру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ары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ргіз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"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де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парлау, хаттам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педагог-психолог, 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хтар Әуезовтің туған күніне  арналған «Сүйер ұлың болса, сен сүй...»  атты лезд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"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атты лезд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зірлеу, ұсы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қуға құштар колледж» жобасы аясында «Табысты оқу»  шара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"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right="282" w:hanging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ғыз айға 9 іс-шара жобасы аясында салауатты өмір салтын насихаттау мақсатында СЕРГІТУ СӘТІН жас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 әзірле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right="282" w:hanging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саулық фестивалі» акциясына қатысу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 тәрбиесі және спорт» ПӘК оқытушылары, кураторлар</w:t>
            </w:r>
          </w:p>
        </w:tc>
      </w:tr>
      <w:tr>
        <w:trPr>
          <w:trHeight w:val="318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АЗАН – АЛАШ АЗАМАТТАРЫН ҰЛЫҚТАУ айы</w:t>
            </w:r>
          </w:p>
        </w:tc>
      </w:tr>
      <w:tr>
        <w:trPr>
          <w:trHeight w:val="437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ғыз айға 9 іс-шара жобасы аясында бірыңғай ӘНҰРАН ОРЫНД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 әзірлеу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  <w:tab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8" w:right="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" w:righ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стазда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не орай «Ұстазым-ұлағатым» акция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бейне материалдарды </w:t>
            </w:r>
          </w:p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йымдастырушы-педагог, </w:t>
            </w:r>
          </w:p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ік парламент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"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Anthropometer»  акция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бейне материалдарды </w:t>
            </w:r>
          </w:p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-11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атылыстану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үні қарсаңында тақырыптық тәрбие сағат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ңдауымыз - заңды мемлекет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парл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CO TRAVEL «Қызыл кітап беттерін парақтау»  2 курс студенттері арасындағы жар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атылыстану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 курс студенттері арасында 16 қазан «Халықаралық нан күні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арсаңы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Нан-дастархан байлығы» нан тағамда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әрмеңкес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йырымдылық акция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аз қамтылған отбасы студенттеріне қолдау жас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атылыстану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қуға құштар колледж» жобасы аясында "Біз Әуезовті білеміз, оқимыз, бағалаймыз" әдеби аукци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 аукцион, кө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, медиате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ан Қазақст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сыны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жылғ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і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лі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басы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ушы студентті ірікте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Құжаттарын жинақ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жоқ!» (терроризмге қарсы қауіпсіздік туралы ескертулер) кураторлық сағаттар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лық кураторлық сағаттар</w:t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тт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лар, педагог-психолог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байлас жемқорлыққа қарсы іс-қимыл жадынамас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дық құжаттар таныстырылы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зірлеу, ұсы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леуметтік-экономикалық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қазан ұлттық мереке – Республика күні» мерекелік бейнероликтер әзірле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AsylbekM05.kz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«Патриот дауысы»   мемлекеттік гимнді орында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widowControl w:val="false"/>
              <w:spacing w:lineRule="auto" w:line="237" w:before="2" w:after="0"/>
              <w:ind w:left="28" w:right="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Style w:val="StrongEmphasis"/>
                <w:rFonts w:ascii="Times New Roman" w:hAnsi="Times New Roman" w:eastAsia="sans-serif;AsylbekM05.kz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sans-serif;AsylbekM05.kz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а күніне орай “Ұшқын” сөз өнері байқауы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ans-serif;AsylbekM05.kz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 күні қарсаңында  «Ең үздік репортаж»  байқ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widowControl w:val="false"/>
              <w:spacing w:lineRule="auto" w:line="237" w:before="2" w:after="0"/>
              <w:ind w:left="28" w:right="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ен елімнің патриотымын» </w:t>
            </w:r>
            <w:r>
              <w:rPr>
                <w:rStyle w:val="StrongEmphasis"/>
                <w:rFonts w:eastAsia="sans-serif;AsylbekM05.kz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отосуреттер челлендж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widowControl w:val="false"/>
              <w:spacing w:lineRule="auto" w:line="237" w:before="2" w:after="0"/>
              <w:ind w:left="28" w:right="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қазан ұлттық мереке – Республика күні» мерекелік бейнероликтер әзірлеу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нерол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зірлеу, 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жетекшілер бірлестігінің әдіскерлері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орнының 120 жылдығына орай қалалық волейболдан жары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ікте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 тәрбиесі және спорт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ке қауіпсіздік», «Үлкенге құрмет», «Өзін-өзі қорғау» нұсқаулықтары аясында бейнеролик челлендж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, онлайн-челендж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ikTok», «Instagram», «Facebook» және басқа да танымал әлеуметтік желілерде олардың артықшылықтары мен мүмкіндіктерін көрсететін посттар, онлайн челендждер мен роликтер дайынд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   бөлім меңгерушілері,</w:t>
            </w:r>
          </w:p>
          <w:p>
            <w:pPr>
              <w:pStyle w:val="Normal"/>
              <w:widowControl w:val="false"/>
              <w:spacing w:lineRule="auto" w:line="237" w:before="12" w:after="0"/>
              <w:ind w:left="28" w:righ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ікірталас мәдениетін меңгеру - жаңа заман талаб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Оратор» дебат клубының ашық отыры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татор» дебат клубының құрамын толық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леуметтік-экономикалық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exhibition. Республика күніне арналған  виртуалды байқау  «Менің арманымдағы Қазақстан» (І-ІІ курс білім алушылар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, информатика»   ПӘК оқытушылары</w:t>
            </w:r>
          </w:p>
        </w:tc>
      </w:tr>
      <w:tr>
        <w:trPr>
          <w:trHeight w:val="90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РАША – ПОЭЗИЯ АЙ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8" w:righ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«Жастар құқық бұзушылыққа және діни экстремизмге, терроризмге қарсы» құқық қорғау органдары қызметкерлерімен кездес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20" w:leader="none"/>
              </w:tabs>
              <w:spacing w:before="11" w:after="0"/>
              <w:ind w:left="7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әуірдің дара тұлғасы – М.О.Әуезов» тақырыбында слайдтар калейдоскопы (қашықтықтан презентация байқауы) «Әуезов даму» Альянсымен тәжірибе алмас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, информатика»  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conference форматында Мүтән Шәмшінұлы Аймақовтың қызы – Гүлнар Мүтәнқызымен  кездесу. Тақырыбы: «Мүтән Аймақов: белгілі қоғам қайраткері, «Невада-Семей» қозғалысының мүшесі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ір алмас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, информатика»  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Ұрпаққа өнеге, ұлтқа қызмет» (оқу орнында білім алған, қызмет еткен Алаш қайраткерлері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талқы пікір алаң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, пікір алмас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леуметтік-экономикалық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Тарих тағылым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нымдық-саяси ке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леуметтік-экономикалық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алық мектеп оқушыларына арналғ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Orator CUP – 202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ірсайыс турни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ұйымдастырушы, «Әлеуметтік-экономикалық» ПӘК оқытушы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лық зомбылықсыз шақ «Буллинг, кибербуллинг профилактикасы»  трен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ұйымдастырушы-педагог, педагог-психол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Алаш арысы – Әлімхан Ерме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лімхан Ермековтің қоғамдық-саяси қызметін талдау, сарапта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лімхан Ерме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тындағы КҒЗО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қия Шәйжүнісовтың өмірі мен еңбек жолын білесің бе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ия Шәйжүні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тындағы КҒЗО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«Менім е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» байқ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20" w:leader="none"/>
              </w:tabs>
              <w:spacing w:before="11" w:after="0"/>
              <w:ind w:left="7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left="2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куратор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ғызқұмалақ-day» жоба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spacing w:lineRule="auto" w:line="237" w:before="12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е тәрбиесі және спорт» ПӘК оқытушылары,   кураторлар                                                                        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тердің бейімделуі, оқыту мен тәрбиелеу мәселелері бойынша жаңа топтағы студенттердің ата-аналарына арналған жалпы колледжішілік ата-аналар жиналысы 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20" w:leader="none"/>
              </w:tabs>
              <w:spacing w:before="11" w:after="0"/>
              <w:ind w:left="7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3" w:after="0"/>
              <w:ind w:left="28" w:right="50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І курс студенттерін Әуезовшілер қатарына қабылдау-2023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атты жи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3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Бекбаев стипендиасының иегерлерін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20" w:leader="none"/>
              </w:tabs>
              <w:spacing w:before="11" w:after="0"/>
              <w:ind w:left="7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3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кураторлары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«Ұлттық валюта – ұлт мақтанышы» атты ак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5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3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 презентация әзірле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20" w:leader="none"/>
              </w:tabs>
              <w:spacing w:before="11" w:after="0"/>
              <w:ind w:left="7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«Темекіні тәттіге ауыстыр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Y-PEER» ресурстық орталығ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Ж. Ш. Жәйжүнісовтың 110 жылдық мерейтойына орай «Ұрпаққа аманат» акция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Ж. Ш. Жәйжүнісов атындағы  КҒЗО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ҚСАН – «ҚАЗАҚСТАН - ҰЛЫ ДАЛА ЕЛІ»</w:t>
            </w:r>
          </w:p>
        </w:tc>
      </w:tr>
      <w:tr>
        <w:trPr>
          <w:trHeight w:val="267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right="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желтоқсан – ЖИТС-пен күрес күніне арналған ЖИТС орталығы мамандарымен, медицина қызметкерлерімен кездес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зд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right="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желтоқсан – Халықаралық волонтерлар күніне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-шарағ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у. Қайырымдылы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бейне материалдарды әлеуметтік желід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шы-педагог, «Мейірім» еріктілер ұйы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5" w:right="42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рих пен тіл тамырлас».</w:t>
              <w:tab/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лық сағат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87" w:hanging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лас жемқорлықтың алдын алу бойынша «Біздің таңдауымыз – жемқорлықсыз болашақ!» жатақхана тұрғындарымен әңгіме сағаттарын жоспарл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40" w:leader="none"/>
                <w:tab w:val="left" w:pos="1980" w:leader="none"/>
              </w:tabs>
              <w:spacing w:before="12" w:after="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л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3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сат» мектебінің жетекшісі, жатақхана тәрбиеші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87" w:hanging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ыз сынақ кітапшасы. «Таза сессия» акциясын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шы-педагог, «Парасат» мектебінің жетекшісі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" w:right="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і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қорлыққ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рсымыз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нефильмдер,</w:t>
            </w:r>
          </w:p>
          <w:p>
            <w:pPr>
              <w:pStyle w:val="TableParagraph"/>
              <w:widowControl w:val="false"/>
              <w:spacing w:before="2" w:after="0"/>
              <w:ind w:right="15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нелекциял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лдау, сарап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ІЖО, «Парасат» клубының жетекшіс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лдық жастар көзімен» акциясын өткізу жә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тысу, Tik-Tok, т.б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ілеріде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неконте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са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8" w:right="49" w:hanging="2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hanging="20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бейн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дарды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і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лас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ІЖО, ұйымдастырушы-педагог, «Парасат» клубының жетекшіс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1" w:hanging="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байла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қорлыққ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рс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әдениетті қалыптасты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қырыбын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кірсайыс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ткіз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" w:right="11" w:hanging="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кірсайыс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7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йымдастырушы-педагог, «Оратор» дебат клубының жетекшіс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1" w:leader="none"/>
              </w:tabs>
              <w:spacing w:before="11" w:after="0"/>
              <w:ind w:right="91" w:firstLine="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ірлі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ы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ғдайғ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ғ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асылар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р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 кезін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ғдай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асылар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 балалары ІІБ есепте тұрғ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асыл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-220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әзірлеу, АКТ тол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педагог-психолог, әлеуметтік педаг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73" w:leader="none"/>
              </w:tabs>
              <w:spacing w:before="9" w:after="0"/>
              <w:ind w:left="29"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ла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өспірімдерді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қт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 уақытын ұйымдастыру», «Жасөспірі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ттер», Мазасызды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ңгейі, Агресс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ңгейі, «Жасөспірім және оның кәсіби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ығушылықтары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</w:t>
            </w:r>
          </w:p>
          <w:p>
            <w:pPr>
              <w:pStyle w:val="TableParagraph"/>
              <w:widowControl w:val="false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алнамал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лдау, сарап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ұйымдастырушы-педагог, педагог-психол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стел теннисінен тәуелсіздік күніне арналған колледжішілік  жары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 тәрбиесі және спорт» ПӘК оқытушылары,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ығарма жазу: болашаққа хат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әуелсіздік - тұғырым» тақырыбында кураторлық сағатт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уелсіздік күніне арналған гала концерт. «Менің елім –Қазақстан» байқауының қорытынды концер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концерт,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ұйымдастырушы-педагог, «Музыка және көркем   еңбек» ПӘК 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ҢТАР – «ҰЛТТЫҚ КОД» ай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йғақ, аяз, қолайсыз ауа райынан сақтану, өмір қауіпсіздігіне қатысты профилактикалық жұмыста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Қазақ есебі» ЧЕЛЛЕНДЖІ білім беру ұйымдарында бір уақытта А.Жұмаділдаевтің ұсынған есептерін шығару 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 шығару, 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 қамтылған студенттер мен жетім балаларды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ттік ыстық тамақпен қамтамасыз ету үшін құжат жинау</w:t>
              <w:tab/>
              <w:t xml:space="preserve"> 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 жинау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11"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кураторлар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ҚП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Қ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й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05" w:right="507" w:hanging="0"/>
              <w:rPr>
                <w:rFonts w:ascii="Times New Roman" w:hAnsi="Times New Roman" w:eastAsia="Times New Roman" w:cs="Times New Roman"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«Жүрегі тұңған ән еді» атты Б.Жамақаевтың туған күніне орай облыстық әншілер байқауы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2" w:after="0"/>
              <w:ind w:left="110" w:right="49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2" w:after="0"/>
              <w:ind w:left="105" w:right="67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ұйымдастырушы-педагог, «Музыка және көркем   еңбек» ПӘК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ға құштар колледж ЧЕЛЛЕНДЖІ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ған соғысы ардагерлеріне тағз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тты ауған соғысы ардагерлерімен кездес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есе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ӘД оқытушы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тенше жағдайлардың алдын алу, азаматтық қорғаныс күнін өткізу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қылау, пікір алмас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бөлім меңгерушілері, АӘД оқытушы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тістікке жету өз қолыңда» тәуелсіздік жылдарында жетістікке жеткен - қоғам, ғылым, мәдени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, спорт,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 білім саласында облысымызға танымал азаматтармен кездесулер ұйымдастыру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зде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қпара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қу сауаттылығы»  бойынша дайджест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ңгеруші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KITAP FEST»  кітап фестивалі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ңгеруші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ледждегі жыл оқырманы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ңгеруші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Өзің оқып, өзгеге ұсын!»  READx book  жобасы аясы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ңгеруші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йқау «Сен Абайды білесің бе?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тану КҒ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Шәкен жұлдыздары - 2024»  байқ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йманов атындағы КҒЗО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9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А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Ы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Ұ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-ДӘ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Д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ТЕ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згіліктің бір ізі -алғыс айт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ғыс айту күні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налғ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цияла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үсіпбек оқулары» байқауы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қу орнының түлегі, қазақтың көрнекті жазушысы,  драматург, публицист Жүсіпбек Аймауытовтың туғанына 125 жы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ға қатыс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Аймауытов атындағы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ҒЗО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kk-KZ"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ыз аруы- 2024» байқа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 аруын анықтау, 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быра Party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әрі де, Ана, бір өзіңнен бастал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арияға қамқорлық» волонтерлік көм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лік көмек көрсе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ІЖ тізімінде тұрған және колледжішілік бақылаудағы студенттерге педагогикалық бақылау жүргізу.</w:t>
              <w:tab/>
              <w:tab/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қыл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сихолог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үнгі қаладағы балалар» рейд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зім жасақтау,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 толты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әлеуметтік педагог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инспекто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 мерекесіне арналған ұлттық спорт түрлерінен жарыстар ұйымдастыр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 тәрбиесі және спорт» ПӘК оқытушылары, кураторлар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С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Ә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72" w:hanging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ірегей тұлға – Қаныш Сәтбаев» кураторлық саға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қу орнының түлегі, Қазақстан Ғылым Академиясының тұңғыш президенті, геология-минерология ғылымдары саласының аса көрнекті өкілі, академик Қаныш Имантайұлы Сәтбаевтың туғанына 125 жыл толуына ора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.И.Сәтбаев атындағы 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ҒЗО мүшелер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righ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ішілік «Наурызнам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кес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екелік ш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ттық құндылықтарды насих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1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20" w:leader="none"/>
                <w:tab w:val="left" w:pos="5060" w:leader="none"/>
              </w:tabs>
              <w:spacing w:before="11" w:after="0"/>
              <w:ind w:right="-209"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қбілек тағдырына менің көзқарасым» ток-шоу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Оқу орнының түлегі, қазақтың көрнекті жазушысы, драматург, публицист Жүсіпбек Аймауытовтың туғанына 125 жы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ір алмасу</w:t>
              <w:tab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72"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Аймауытов атындағы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ҒЗО мүшелері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20" w:leader="none"/>
                <w:tab w:val="left" w:pos="5060" w:leader="none"/>
              </w:tabs>
              <w:spacing w:before="11" w:after="0"/>
              <w:ind w:right="72"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 ойнау ЧЕЛЛЕНД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20" w:leader="none"/>
                <w:tab w:val="left" w:pos="5060" w:leader="none"/>
              </w:tabs>
              <w:spacing w:before="11" w:after="0"/>
              <w:ind w:right="72"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алық көркемөнерпаздар байқауы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ұйымдастырушы-педагог, «Музыка және көркем   еңбек» ПӘК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дің жазғы демалысын ұйымдастыру туралы шамамен ақпарат жинақтау, әсіресе КТІЖИ есебіндегі балалар мен әлеуметік категориядағы студенттердің демалысын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3"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widowControl w:val="false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зім жасақт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 жинақтау, кестеге түсі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 Хауанова Н.Х., әлеуметтік педаг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«Қозы Көрпеш-Баян Сұлу» күні аясында жастарға арналған шаралар ұйымдасты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келік ш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«Менің отбасым» бейнеролик байқауын ұйымдастыр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Әлеуметтік желілерде «Табиғатты аяла», «Адам және табиғат» «Экология» тақырыптарында видеобағдарламалар, роликтер дайында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Ы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Б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І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ы 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: ТАЛАП, АР-ҰЯТ, ҰЛТТЫҚ МҮДДЕ (ОТА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72" w:hanging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дар мемлекеттік педагогикалық университетінің негізінде құрылған «Марғұлан Центр» аймақтық археологиялық кешені мамандарымен WEB кездес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қу орнының түлегі, әдебиеттанушы, өнертанушы, шығыстанушы, Ұлттық археология мектебiнiң негiзiн қалаушы Әлкей Хақанұлы Марғұланның туғанына</w:t>
            </w:r>
          </w:p>
          <w:p>
            <w:pPr>
              <w:pStyle w:val="TableParagraph"/>
              <w:widowControl w:val="false"/>
              <w:spacing w:before="11" w:after="0"/>
              <w:ind w:right="72" w:hanging="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 жыл толуына ора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6" w:right="-12" w:hanging="1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кездесу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" w:hanging="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, тұлғаны та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Ә. Х. Марғұлан атындағы КҒ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kk-KZ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қының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іг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лға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г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"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йымдастырушы-педагог, </w:t>
            </w:r>
          </w:p>
          <w:p>
            <w:pPr>
              <w:pStyle w:val="TableParagraph"/>
              <w:widowControl w:val="false"/>
              <w:ind w:right="30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куратор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" w:hanging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Үлк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лк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асы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 Хауанова Н.Х.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тер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ла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ға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к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-6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ңыра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ынд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ст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қыны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лігі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6"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 Хауанова Н.Х.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кураторл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сыл мекен» ЧЕЛЛЕНДЖ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6"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ылхан Табылдыұлының өнегелі ғұмыры» жеңіс күніне арналған кураторлық сағат  </w:t>
            </w:r>
          </w:p>
          <w:p>
            <w:pPr>
              <w:pStyle w:val="TableParagraph"/>
              <w:widowControl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ңбек және Ұлы Отан соғысының ардагері,  оқу орнының  1963-1987жж. аралығындағы директоры   Бекбаев А.Т. туғанына 100 жыл толуына ора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зша жур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-6" w:right="1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, А.Т.Бекбаев атындағы КҒЗО мүшелер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алықтың ерлігі ғасырлар бойы өмір сүреді!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 сағ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 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мамыр - Отан қорғаушылар күніне арналған «ҰРАНДЫ ЕРДІҢ - ҰРПАҒЫ ҚАЙСАР» 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балаларды мерекелік құттықта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before="4" w:after="0"/>
              <w:ind w:right="11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анатты кеш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паратты әлеуметтік желілерге орналастыр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мамыр - Отан қорғаушылар күніне арналған «ҰРАНДЫ ЕРДІҢ - ҰРПАҒЫ ҚАЙСАР» әскери – патриоттық ак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before="4" w:after="0"/>
              <w:ind w:right="11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тық 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7" w:right="1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шы-педагог, студенттік парламент  мүшелері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і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ты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атта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лық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ғат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" w:righ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мамыр - Ұлы Жеңістің 79 жылдығына арналған «Ерлік – елге мұра, ұрпаққа ұран» атты мерекелік шар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1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і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ңына гүл шоқтарын қ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есе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лы кабинет жетекшілері, КҒЗО мүшелері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2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қаласының Мемлекеттік медиц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іні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әншү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метова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ражайына экскурс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26" w:right="14" w:hanging="7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есе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26" w:right="14" w:hanging="7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ӘД пән мұғалімі,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урс кураторлары</w:t>
            </w:r>
          </w:p>
        </w:tc>
      </w:tr>
      <w:tr>
        <w:trPr>
          <w:trHeight w:val="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баз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ыны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ы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сы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-7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стыр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шекте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с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6" w:right="1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26" w:right="14" w:hanging="7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26" w:right="14" w:hanging="7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ӘД пән мұғалімі, </w:t>
            </w:r>
          </w:p>
          <w:p>
            <w:pPr>
              <w:pStyle w:val="TableParagraph"/>
              <w:widowControl w:val="false"/>
              <w:ind w:left="826" w:right="14" w:hanging="786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кураторлары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рғаушыла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нероликтер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ғарылы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-113" w:firstLine="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роликтер, бейне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ла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1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хаббат жаршы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2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патта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.Нұршайықов атындағы КҒЗО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5" w:right="513" w:hanging="0"/>
              <w:rPr>
                <w:rFonts w:ascii="Times New Roman" w:hAnsi="Times New Roman" w:eastAsia="Times New Roman" w:cs="Times New Roman"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ін ескерген елдің болашағы баянды» атты саяси қуғын-сүргін құрбандарын еске алу күніне арналған лезд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88" w:right="105" w:hanging="3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д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3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ау, бекі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279" w:hRule="atLeast"/>
        </w:trPr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усым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лекеттік рәміздер – ұлттық   мақтанышымыз» патриоттық ак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тық 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ге жариял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ІЖО, бөлім меңгерушілері, 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лар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7" w:after="0"/>
              <w:ind w:left="425" w:right="-20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рәміздер күніне арналған саптық жүріс байқау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88" w:right="105" w:hanging="3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қ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тта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826" w:right="14" w:hanging="7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ІЖО, АӘД пән мұғалімі,</w:t>
            </w:r>
          </w:p>
          <w:p>
            <w:pPr>
              <w:pStyle w:val="Normal"/>
              <w:widowControl w:val="false"/>
              <w:spacing w:lineRule="auto" w:line="237" w:before="7" w:after="0"/>
              <w:ind w:left="2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урс кураторлары</w:t>
            </w:r>
          </w:p>
        </w:tc>
      </w:tr>
    </w:tbl>
    <w:p>
      <w:pPr>
        <w:pStyle w:val="Normal"/>
        <w:spacing w:before="182" w:after="0"/>
        <w:ind w:right="93" w:hanging="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40" w:right="1440" w:gutter="0" w:header="720" w:top="92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6312"/>
      <w:gridCol w:w="4642"/>
      <w:gridCol w:w="1671"/>
    </w:tblGrid>
    <w:tr>
      <w:trPr>
        <w:trHeight w:val="1006" w:hRule="atLeast"/>
        <w:cantSplit w:val="true"/>
      </w:trPr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1" w:firstLine="1"/>
            <w:jc w:val="center"/>
            <w:rPr>
              <w:sz w:val="18"/>
              <w:szCs w:val="20"/>
            </w:rPr>
          </w:pPr>
          <w:r>
            <w:rPr>
              <w:b/>
              <w:sz w:val="18"/>
              <w:szCs w:val="28"/>
            </w:rPr>
            <w:drawing>
              <wp:inline distT="0" distB="0" distL="0" distR="0">
                <wp:extent cx="659130" cy="61087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42" t="4612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9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«М.О.Әуезов атындағы педагогикалық колледжі» КМҚК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Абай облыстық білім басқармасы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ГКП «Педагогический колледж имени М.О.Ауэзова»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Управление  образования  области Абай </w:t>
          </w:r>
        </w:p>
      </w:tc>
      <w:tc>
        <w:tcPr>
          <w:tcW w:w="4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9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Рабочая инструкция 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МК РИ-7.5.-02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иректордың тәрбие ісі жөніндегі орынбасарының жылдық жоспары/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Годовой план заместителя директора по воспитательной работе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9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здание /басылым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/2022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р/бет.</w:t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TableParagrap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spacing w:before="9" w:after="0"/>
      <w:jc w:val="center"/>
    </w:pPr>
    <w:rPr/>
  </w:style>
  <w:style w:type="paragraph" w:styleId="Style15">
    <w:name w:val="Абзац списка"/>
    <w:basedOn w:val="Normal"/>
    <w:qFormat/>
    <w:pPr>
      <w:ind w:left="95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9:00Z</dcterms:created>
  <dc:creator>PC6</dc:creator>
  <dc:description/>
  <cp:keywords/>
  <dc:language>en-US</dc:language>
  <cp:lastModifiedBy>DEAD</cp:lastModifiedBy>
  <cp:lastPrinted>2023-10-31T14:04:00Z</cp:lastPrinted>
  <dcterms:modified xsi:type="dcterms:W3CDTF">2024-06-11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BE2835D641E98230CDA7504C945C_11</vt:lpwstr>
  </property>
  <property fmtid="{D5CDD505-2E9C-101B-9397-08002B2CF9AE}" pid="3" name="KSOProductBuildVer">
    <vt:lpwstr>1049-12.2.0.13266</vt:lpwstr>
  </property>
</Properties>
</file>