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 УТВЕРЖДЕНИИ ПЕРЕЧНЯ РОДСТВЕННЫХ СПЕЦИ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  <w:t>Приказ Министра образования и науки Республики Казахстан от 31 мая 2018 года №242 Зарегистрирован в Министерстве юстиции Республики Казахстан 11 июня 2018 года № 17027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9"/>
        <w:gridCol w:w="15"/>
        <w:gridCol w:w="3272"/>
        <w:gridCol w:w="268"/>
      </w:tblGrid>
      <w:tr>
        <w:trPr>
          <w:trHeight w:val="1013" w:hRule="atLeast"/>
        </w:trPr>
        <w:tc>
          <w:tcPr>
            <w:tcW w:w="5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bookmarkStart w:id="0" w:name="z1"/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Министр образования и науки Республики Казахстан</w:t>
              <w:tab/>
            </w:r>
            <w:bookmarkEnd w:id="0"/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val="kk-KZ"/>
              </w:rPr>
              <w:t>А.Аймаганбетов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казом Министр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 науки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7 феврал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года №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ПИСОК РОДСТВЕННЫХ ПРОФ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229"/>
      </w:tblGrid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kk-KZ"/>
              </w:rPr>
              <w:t>Специальности колледж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пециальности высшего образования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20100 «Дошкольное воспитание и обу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20102</w:t>
              <w:tab/>
              <w:t xml:space="preserve"> «Воспитатель организации дошкольного воспитания и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5В010100 Дошкольное воспитание и обучени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600 Музыкальное образов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700 Изобразительное искусство и чер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140100 «Педагогика и методи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ального обуч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101</w:t>
              <w:tab/>
              <w:t>«Учитель 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5В010100 Дошкольное воспитание и обучение 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500 Дефек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900 Мате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300 Б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600 Географ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700 Казах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800 Рус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100 Казахский язык и литература в школах с неказах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200 Казахский язык и литература в школах с нерус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700 Математика-Инфор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900 География-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3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700 Переводческое дело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800 Археология и этн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900 Восто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60200 Информатика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600 «Педагогика и методика преподавания языка и литературы основного средне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601 «Учитель казахского язы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700 Казах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100 Казахский язык и литература в школах с неказах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500 Дефек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300 Б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3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900 Восто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200 Тюрк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200 Поли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140600 «Педагогика и методика преподавания языка и литературы основного средн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S01140602</w:t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500 Дефек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300 Б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800 Рус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200 Казахский язык и литература в школах с нерус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3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900 Восто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200 Тюрк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200 Поли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600 «Педагогика и методика преподавания языка и литературы основного средн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605</w:t>
              <w:tab/>
              <w:t xml:space="preserve"> «Учитель иностранного язы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500 Дефек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900 Иностранный язык: два иностранных язы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700 Переводческое дело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900 Восто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200 Тюрк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200 Поли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400 «Само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401 «Учитель самопознания начального и основного средн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800 Рус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300 Б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3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800 Археология и этн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200 Поли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700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701</w:t>
              <w:tab/>
              <w:t xml:space="preserve"> «Учитель информатики начального и основного средн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900 Мате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000 Физ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100 Инфор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700 Математика-Инфор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800 Физика-Инфор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200 Полит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60200 Информа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70300 Информационные системы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70400 Вычислительная техника и программное обеспе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70500 Математическое и компьютерное моделирование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300 «Художественный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301 «Учитель художественного тру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700 Изобразительное искусство и чер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000 Профессиональное обу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30200 «Дополнительное образовани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30201</w:t>
              <w:tab/>
              <w:t xml:space="preserve"> «Педагог дополнительного образования» (по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30202</w:t>
              <w:tab/>
              <w:t xml:space="preserve"> «Педагог-организатор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100 Дошкольное обучение и воспит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600 Музыкальное образов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700 Изобразительное искусство и чер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600 Географ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700 Казах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800 Русский язык и литератур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100 Казахский язык и литература в школах с неказах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200 Казахский язык и литература в школах с нерусским языком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0600 Культурно-досуговая работа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30100 «Организация воспитательной работы» (по уров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30102 «Воспитатель организации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100 Дошкольное обучение и воспит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700 Изобразительное искусство и чер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400 Истор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600 Географ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0600 Культурно-досуговая работа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500 «Физическая культура и сп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501</w:t>
              <w:tab/>
              <w:t>«Учитель физической культуры» 4S01140503</w:t>
              <w:tab/>
              <w:t xml:space="preserve"> «Тренер-преподаватель по спорт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400 Начальная военная подготов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800 Физическая культура и спорт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2300 Социальная педагогика и самопозн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2300 Спортивный менеджмент</w:t>
            </w:r>
          </w:p>
        </w:tc>
      </w:tr>
      <w:tr>
        <w:trPr>
          <w:trHeight w:val="4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1140200 «Музыка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1140201 «Учитель музыки дошкольного, начального и основного среднего образован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100 Дошкольное обучение и воспит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200 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300 Педагогика и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0600 Музыкальное образова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0100 Музы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0300 Вокальное искусство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0400 Традиционное музыкальное искусство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0800 Искусство эстрады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2300 Арт-менеджмент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300 Псих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400 Общественная связь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0600 Культурно-досуговая работ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140200 Народные инструменты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140300 Песенное искусство</w:t>
            </w:r>
          </w:p>
        </w:tc>
      </w:tr>
      <w:tr>
        <w:trPr>
          <w:trHeight w:val="33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2310100 «Переводческое дело» (по видам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2310101 «Перево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11900 Иностранный язык: два иностранных язы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200 Международные отношен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700 Переводческое дело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900 Восток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500 Регионовед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0200 Туризм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1200 Ресторанное дело и гостиничный бизнес</w:t>
            </w:r>
          </w:p>
        </w:tc>
      </w:tr>
      <w:tr>
        <w:trPr>
          <w:trHeight w:val="21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3220200 «Документационное обеспечение управления и архивоведение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3220202 «Делопроизводител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800 Археология и этн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1900 Музейное дело и охрана памятников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000 Государственное и местное управл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500 Архивоведение, Документоведение и документационное обеспечение</w:t>
            </w:r>
          </w:p>
        </w:tc>
      </w:tr>
      <w:tr>
        <w:trPr>
          <w:trHeight w:val="33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03220100 «Библиотеч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4S03220101</w:t>
              <w:tab/>
              <w:t xml:space="preserve"> «Библиотекарь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400 Культур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0500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21000 Иностранная фил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41900 Музейное дело и охрана памятников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100 Социология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0400 Журналистик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51500 Архивоведение, Документоведение и документационное обеспечение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0600 Культурно-досуговая работа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5В091000 Библиотечное дел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01:00Z</dcterms:created>
  <dc:creator>hp4540s</dc:creator>
  <dc:description/>
  <cp:keywords/>
  <dc:language>en-US</dc:language>
  <cp:lastModifiedBy>Мониторинг</cp:lastModifiedBy>
  <cp:lastPrinted>2020-03-17T11:43:00Z</cp:lastPrinted>
  <dcterms:modified xsi:type="dcterms:W3CDTF">2021-04-28T10:03:00Z</dcterms:modified>
  <cp:revision>61</cp:revision>
  <dc:subject/>
  <dc:title/>
</cp:coreProperties>
</file>